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Борис Режабек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>ПОЭТ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реди  святых  икон Афона</w:t>
        <w:br/>
        <w:t xml:space="preserve">ищу  любимую  мою, </w:t>
        <w:br/>
        <w:t xml:space="preserve">где Космос  лёг  подножьем  трона </w:t>
        <w:br/>
        <w:t>ПОЭТОН  ТОЮ  КОСМОЮ</w:t>
      </w:r>
      <w:r>
        <w:rPr>
          <w:rStyle w:val="FootnoteCharacters"/>
          <w:rStyle w:val="FootnoteAnchor"/>
          <w:rFonts w:cs="Calibri" w:ascii="Calibri" w:hAnsi="Calibri"/>
          <w:sz w:val="28"/>
          <w:szCs w:val="28"/>
        </w:rPr>
        <w:footnoteReference w:id="2"/>
      </w:r>
      <w:r>
        <w:rPr>
          <w:rFonts w:cs="Calibri" w:ascii="Calibri" w:hAnsi="Calibri"/>
          <w:sz w:val="28"/>
          <w:szCs w:val="28"/>
        </w:rPr>
        <w:t>.</w:t>
        <w:br/>
        <w:br/>
        <w:t xml:space="preserve">Без слова всё  на  свете немо, </w:t>
        <w:br/>
        <w:t>и во  Вселенной смысла  нет.</w:t>
        <w:br/>
        <w:t xml:space="preserve">Ведь  вся  Вселенная - ПОЭМА,  </w:t>
        <w:br/>
        <w:t>Творец - вот истинный ПОЭТ!</w:t>
        <w:br/>
        <w:br/>
        <w:t xml:space="preserve">Тот, кто  стихов  не понимает,  </w:t>
        <w:br/>
        <w:t>пред  Богом  будет  отвечать.</w:t>
        <w:br/>
        <w:t xml:space="preserve">Когда  поэт  стихи  читает - </w:t>
        <w:br/>
        <w:t>Вселенная должна  молчать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sectPr>
      <w:footnotePr>
        <w:numFmt w:val="chicago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sz w:val="28"/>
          <w:szCs w:val="28"/>
        </w:rPr>
        <w:t>Для  несведущих в  греческом (как тяжко  наследие Н.К.Крупской,  которая  сочла ненужностью  знание этих языков!) -  поясняю:  Поэтон  тою  космою =  Творец  Космоса.</w:t>
      </w:r>
    </w:p>
  </w:footnote>
</w:footnote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7:04:00Z</dcterms:created>
  <dc:creator>Игорь Бурдонов</dc:creator>
  <dc:description/>
  <cp:keywords/>
  <dc:language>en-US</dc:language>
  <cp:lastModifiedBy>Игорь Бурдонов</cp:lastModifiedBy>
  <dcterms:modified xsi:type="dcterms:W3CDTF">2010-06-26T07:08:00Z</dcterms:modified>
  <cp:revision>1</cp:revision>
  <dc:subject/>
  <dc:title>Борис Режабек</dc:title>
</cp:coreProperties>
</file>